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Merkblatt für nicht hospitalisierungspflichtige Patienten bei einer Influenzavirusinfek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 wurden soeben von einem Facharzt untersucht. Derzeitig ist eine stationäre Behandlung nicht notwendig. Wir ersuchen Sie die empfohlenen ärztlichen Maßnahmen strikt einzuhalten (Therapievorschlag als Beilag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onders sollten Sie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den engen Kontakt zu nicht infizierten Verwandten und Freunden vermeiden (ev. Tragen von Mundmasken)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Verwenden Sie nur Einmal-Taschentücher, die Sie sicher in Plastiksäcken entsorgen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Trinken Sie viel Flüssigkeit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Halten Sie unbedingt Bettruhe ein;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 xml:space="preserve">- </w:t>
        <w:tab/>
        <w:t>Nehmen Sie regelmäßig Ihre vorgeschriebene Medikation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Anmerkung:</w:t>
      </w:r>
      <w:r>
        <w:rPr>
          <w:rFonts w:cs="Arial" w:ascii="Arial" w:hAnsi="Arial"/>
        </w:rPr>
        <w:t xml:space="preserve"> Kontaktieren Sie Ihre/n Hausärztin/-arzt, wenn sich Ihr Krankheitszustand verschlecht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17:00Z</dcterms:created>
  <dc:creator>gerhard wirnsberger</dc:creator>
  <dc:description/>
  <cp:keywords/>
  <dc:language>en-US</dc:language>
  <cp:lastModifiedBy>gerhard wirnsberger</cp:lastModifiedBy>
  <dcterms:modified xsi:type="dcterms:W3CDTF">2008-04-24T10:17:00Z</dcterms:modified>
  <cp:revision>2</cp:revision>
  <dc:subject/>
  <dc:title/>
</cp:coreProperties>
</file>