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GR-Stücke 40 und 41 sind ident und wurden im GR gemeinsam behandelt und abg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Die Schrift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lageInhVerzeichnis">
    <w:name w:val="!Vorlage InhVerzeichnis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kern w:val="0"/>
      <w:sz w:val="28"/>
      <w:szCs w:val="28"/>
    </w:rPr>
  </w:style>
  <w:style w:type="paragraph" w:styleId="Inhaltsverzeichnis">
    <w:name w:val="Inhaltsverzeichnis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kern w:val="0"/>
      <w:sz w:val="28"/>
      <w:szCs w:val="24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3:00Z</dcterms:created>
  <dc:creator>Magistrat Graz</dc:creator>
  <dc:description/>
  <cp:keywords/>
  <dc:language>en-US</dc:language>
  <cp:lastModifiedBy>Magistrat Graz</cp:lastModifiedBy>
  <dcterms:modified xsi:type="dcterms:W3CDTF">2010-09-30T09:23:00Z</dcterms:modified>
  <cp:revision>2</cp:revision>
  <dc:subject/>
  <dc:title>Die GR-Stücke 38 und 39 sind ident und wurden im GR gemeinsam behandelt und abgestimmt</dc:title>
</cp:coreProperties>
</file>