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310640" cy="523240"/>
                  <wp:effectExtent l="0" t="0" r="0" b="0"/>
                  <wp:wrapNone/>
                  <wp:docPr id="1" name="Bild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- und Anlagenbehörde</w:t>
              <w:br/>
              <w:t>Veranstaltungsreferat</w:t>
              <w:br/>
              <w:t>Europaplatz 20</w:t>
              <w:br/>
              <w:t>8011 Graz</w:t>
              <w:br/>
              <w:t>Tel.: +43 316 872-5974</w:t>
              <w:br/>
              <w:t>E-Mail: veranstaltungen@stadt.graz.at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AT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98390</wp:posOffset>
            </wp:positionH>
            <wp:positionV relativeFrom="paragraph">
              <wp:posOffset>48895</wp:posOffset>
            </wp:positionV>
            <wp:extent cx="1069340" cy="48450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Kleinveranstaltung - Meldung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Die Durchführung einer Kleinveranstalt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mit diesem Formular zu melden (§ 7 Abs.1 Z. 4 StVAG). 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Eine Kleinveranstaltung liegt insbesondere vor, wenn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nicht mehr als 300 Personen erwartet werden, </w:t>
      </w:r>
    </w:p>
    <w:p>
      <w:pPr>
        <w:pStyle w:val="FeldnameArial10pt"/>
        <w:numPr>
          <w:ilvl w:val="0"/>
          <w:numId w:val="4"/>
        </w:numPr>
        <w:jc w:val="both"/>
        <w:rPr/>
      </w:pPr>
      <w:r>
        <w:rPr>
          <w:sz w:val="18"/>
          <w:szCs w:val="20"/>
        </w:rPr>
        <w:t>keine Gefährdung der Teilnehmerinnen/Teilnehmer oder unbeteiligter Personen zu erwarten ist,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die Veranstaltungszeit zwischen 8.00 und 23.00 Uhr oder in Gastgewerbebetrieben innerhalb der gewerberechtlich zulässigen Betriebszeiten liegt und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>die Veranstaltung nicht mehr als drei Veranstaltungstage dauert.</w:t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58314570"/>
            <w:bookmarkStart w:id="1" w:name="__Fieldmark__0_5831457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547"/>
        <w:gridCol w:w="1268"/>
        <w:gridCol w:w="239"/>
        <w:gridCol w:w="248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8314570"/>
            <w:bookmarkStart w:id="3" w:name="__Fieldmark__1_583145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8314570"/>
            <w:bookmarkStart w:id="5" w:name="__Fieldmark__2_583145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141"/>
        <w:gridCol w:w="1541"/>
        <w:gridCol w:w="239"/>
        <w:gridCol w:w="248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9"/>
        <w:gridCol w:w="239"/>
        <w:gridCol w:w="508"/>
        <w:gridCol w:w="2056"/>
        <w:gridCol w:w="2693"/>
        <w:gridCol w:w="239"/>
        <w:gridCol w:w="239"/>
        <w:gridCol w:w="2438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</w:t>
            </w:r>
            <w:r>
              <w:rPr/>
              <w:t>Veranstalterin/des Veranstal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7_58314570"/>
            <w:bookmarkStart w:id="7" w:name="__Fieldmark__17_5831457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8_58314570"/>
            <w:bookmarkStart w:id="9" w:name="__Fieldmark__18_5831457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9_58314570"/>
            <w:bookmarkStart w:id="11" w:name="__Fieldmark__19_58314570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0_58314570"/>
            <w:bookmarkStart w:id="13" w:name="__Fieldmark__20_58314570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9"/>
        <w:gridCol w:w="239"/>
        <w:gridCol w:w="3509"/>
        <w:gridCol w:w="744"/>
        <w:gridCol w:w="239"/>
        <w:gridCol w:w="237"/>
        <w:gridCol w:w="2"/>
        <w:gridCol w:w="1282"/>
        <w:gridCol w:w="239"/>
        <w:gridCol w:w="239"/>
        <w:gridCol w:w="1682"/>
      </w:tblGrid>
      <w:tr>
        <w:trPr>
          <w:trHeight w:val="23" w:hRule="atLeast"/>
        </w:trPr>
        <w:tc>
          <w:tcPr>
            <w:tcW w:w="1042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7"/>
        <w:gridCol w:w="239"/>
        <w:gridCol w:w="239"/>
        <w:gridCol w:w="3499"/>
        <w:gridCol w:w="752"/>
        <w:gridCol w:w="252"/>
        <w:gridCol w:w="226"/>
        <w:gridCol w:w="13"/>
        <w:gridCol w:w="1187"/>
        <w:gridCol w:w="239"/>
        <w:gridCol w:w="239"/>
        <w:gridCol w:w="1782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89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9"/>
        <w:gridCol w:w="239"/>
        <w:gridCol w:w="9375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rt und Bezeichnung der Veranstaltung (Veranstaltungstitel bzw. Motto der Veranstaltung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90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bitte außerdem an, warum keine Gefährdung der Teilnehmerinnen/Teilnehmer oder unbeteiligter Personen zu erwarten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231"/>
        <w:gridCol w:w="8"/>
        <w:gridCol w:w="231"/>
        <w:gridCol w:w="8"/>
        <w:gridCol w:w="547"/>
        <w:gridCol w:w="1410"/>
        <w:gridCol w:w="344"/>
        <w:gridCol w:w="1617"/>
        <w:gridCol w:w="25"/>
        <w:gridCol w:w="19"/>
        <w:gridCol w:w="195"/>
        <w:gridCol w:w="25"/>
        <w:gridCol w:w="19"/>
        <w:gridCol w:w="195"/>
        <w:gridCol w:w="25"/>
        <w:gridCol w:w="19"/>
        <w:gridCol w:w="3288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57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2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3"/>
        <w:gridCol w:w="239"/>
        <w:gridCol w:w="239"/>
        <w:gridCol w:w="9540"/>
        <w:gridCol w:w="15"/>
      </w:tblGrid>
      <w:tr>
        <w:trPr>
          <w:trHeight w:val="371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4" w:name="OLE_LINK2"/>
            <w:bookmarkStart w:id="15" w:name="OLE_LINK1"/>
            <w:bookmarkEnd w:id="14"/>
            <w:bookmarkEnd w:id="15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iesem Formular bei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3"/>
        <w:gridCol w:w="239"/>
        <w:gridCol w:w="239"/>
        <w:gridCol w:w="2503"/>
        <w:gridCol w:w="1274"/>
        <w:gridCol w:w="239"/>
        <w:gridCol w:w="239"/>
        <w:gridCol w:w="3868"/>
      </w:tblGrid>
      <w:tr>
        <w:trPr>
          <w:trHeight w:val="510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0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4. Veranstaltungs(betriebs-)einrichtung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93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3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9"/>
        <w:gridCol w:w="335"/>
        <w:gridCol w:w="239"/>
        <w:gridCol w:w="239"/>
        <w:gridCol w:w="933"/>
        <w:gridCol w:w="239"/>
        <w:gridCol w:w="239"/>
        <w:gridCol w:w="1932"/>
        <w:gridCol w:w="3260"/>
        <w:gridCol w:w="240"/>
        <w:gridCol w:w="239"/>
        <w:gridCol w:w="2309"/>
      </w:tblGrid>
      <w:tr>
        <w:trPr>
          <w:trHeight w:val="23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1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  <w:tr>
        <w:trPr>
          <w:trHeight w:val="371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7_58314570"/>
            <w:bookmarkStart w:id="17" w:name="__Fieldmark__67_58314570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68_58314570"/>
            <w:bookmarkStart w:id="19" w:name="__Fieldmark__68_58314570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239"/>
        <w:gridCol w:w="9388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69_58314570"/>
            <w:bookmarkStart w:id="21" w:name="__Fieldmark__69_58314570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r Heizungsanlage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r Lüftungsanlage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>Atteste bzw. Abnahmebefunde von befugten Personen zu den verwendeten Veranstaltungs</w:t>
              <w:softHyphen/>
              <w:softHyphen/>
              <w:softHyphen/>
              <w:t>(betriebs-)einricht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67"/>
        <w:gridCol w:w="238"/>
        <w:gridCol w:w="238"/>
        <w:gridCol w:w="9377"/>
        <w:gridCol w:w="23"/>
      </w:tblGrid>
      <w:tr>
        <w:trPr>
          <w:trHeight w:val="371" w:hRule="atLeast"/>
        </w:trPr>
        <w:tc>
          <w:tcPr>
            <w:tcW w:w="10443" w:type="dxa"/>
            <w:gridSpan w:val="5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70_58314570"/>
            <w:bookmarkStart w:id="23" w:name="__Fieldmark__70_58314570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bestätige die Kenntnisnahme der Bestimmungen der Veranstaltungssicherheitsverordnung 2014 - VSVO</w:t>
            </w:r>
          </w:p>
        </w:tc>
      </w:tr>
    </w:tbl>
    <w:p>
      <w:pPr>
        <w:pStyle w:val="Normal"/>
        <w:ind w:right="-193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4"/>
      <w:type w:val="continuous"/>
      <w:pgSz w:w="11906" w:h="16838"/>
      <w:pgMar w:left="0" w:right="1134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Kleinveranstaltung – Meldung – 04/2014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925" cy="8890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925" cy="8890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925" cy="8890"/>
                                <wp:effectExtent l="0" t="0" r="0" b="0"/>
                                <wp:docPr id="7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925" cy="8890"/>
                          <wp:effectExtent l="0" t="0" r="0" b="0"/>
                          <wp:docPr id="8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3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6:00Z</dcterms:created>
  <dc:creator>Michael Schinko</dc:creator>
  <dc:description/>
  <cp:keywords/>
  <dc:language>en-US</dc:language>
  <cp:lastModifiedBy>Brandner Johann</cp:lastModifiedBy>
  <cp:lastPrinted>2014-04-24T13:28:00Z</cp:lastPrinted>
  <dcterms:modified xsi:type="dcterms:W3CDTF">2018-09-28T06:50:00Z</dcterms:modified>
  <cp:revision>3</cp:revision>
  <dc:subject/>
  <dc:title>Bitte senden an:</dc:title>
</cp:coreProperties>
</file>