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028"/>
      </w:tblGrid>
      <w:tr>
        <w:trPr>
          <w:trHeight w:val="907" w:hRule="atLeast"/>
          <w:cantSplit w:val="true"/>
        </w:trPr>
        <w:tc>
          <w:tcPr>
            <w:tcW w:w="7867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- und Anlagenbehörde</w:t>
              <w:br/>
              <w:t>Veranstaltungsreferat</w:t>
              <w:br/>
              <w:t>Europaplatz 20</w:t>
              <w:br/>
              <w:t>8011 Graz</w:t>
              <w:br/>
              <w:t>Tel.: +43 316 872-5974</w:t>
              <w:br/>
              <w:t>E-Mail: veranstaltungen@stadt.graz.at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144145</wp:posOffset>
                  </wp:positionV>
                  <wp:extent cx="1572895" cy="71310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867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867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ind w:left="-28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Beschreibung der Veranstaltungsstä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4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SE"/>
        <w:rPr/>
      </w:pPr>
      <w:r>
        <w:rPr/>
        <w:t>§§ 15 und 17 StVAG 2012</w:t>
      </w:r>
    </w:p>
    <w:p>
      <w:pPr>
        <w:pStyle w:val="FeldnameArial10pt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55" w:type="dxa"/>
        <w:jc w:val="left"/>
        <w:tblInd w:w="-30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0"/>
        <w:gridCol w:w="373"/>
        <w:gridCol w:w="2323"/>
        <w:gridCol w:w="507"/>
        <w:gridCol w:w="2281"/>
        <w:gridCol w:w="3031"/>
      </w:tblGrid>
      <w:tr>
        <w:trPr>
          <w:trHeight w:val="454" w:hRule="atLeast"/>
          <w:cantSplit w:val="true"/>
        </w:trPr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7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32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507" w:type="dxa"/>
            <w:tcBorders>
              <w:top w:val="single" w:sz="6" w:space="0" w:color="808080"/>
              <w:bottom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37313877"/>
            <w:bookmarkStart w:id="1" w:name="__Fieldmark__0_203731387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6" w:space="0" w:color="808080"/>
              <w:bottom w:val="single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  <w:tc>
          <w:tcPr>
            <w:tcW w:w="303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23" w:hRule="atLeast"/>
        </w:trPr>
        <w:tc>
          <w:tcPr>
            <w:tcW w:w="10551" w:type="dxa"/>
            <w:tcBorders/>
            <w:vAlign w:val="center"/>
          </w:tcPr>
          <w:p>
            <w:pPr>
              <w:pStyle w:val="InformationstextberschriftNichtFett"/>
              <w:rPr/>
            </w:pPr>
            <w:r>
              <w:rPr>
                <w:rFonts w:cs="Calibri" w:ascii="Calibri" w:hAnsi="Calibri"/>
                <w:sz w:val="22"/>
              </w:rPr>
              <w:t xml:space="preserve">Bezeichnung und Ort der Veranstaltungsstätte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301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07"/>
        <w:gridCol w:w="239"/>
        <w:gridCol w:w="1131"/>
        <w:gridCol w:w="702"/>
        <w:gridCol w:w="239"/>
        <w:gridCol w:w="239"/>
        <w:gridCol w:w="1736"/>
        <w:gridCol w:w="1526"/>
        <w:gridCol w:w="239"/>
        <w:gridCol w:w="239"/>
        <w:gridCol w:w="1720"/>
        <w:gridCol w:w="224"/>
        <w:gridCol w:w="15"/>
      </w:tblGrid>
      <w:tr>
        <w:trPr>
          <w:trHeight w:val="397" w:hRule="atLeast"/>
        </w:trPr>
        <w:tc>
          <w:tcPr>
            <w:tcW w:w="2307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Bezeichnung</w:t>
            </w:r>
          </w:p>
        </w:tc>
        <w:tc>
          <w:tcPr>
            <w:tcW w:w="239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71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traß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47" w:type="dxa"/>
            <w:gridSpan w:val="5"/>
            <w:tcBorders/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FeldnameArial10pt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usnumm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307" w:type="dxa"/>
            <w:tcBorders>
              <w:left w:val="single" w:sz="6" w:space="0" w:color="808080"/>
              <w:bottom w:val="single" w:sz="6" w:space="0" w:color="80808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stleitzahl</w:t>
            </w:r>
          </w:p>
        </w:tc>
        <w:tc>
          <w:tcPr>
            <w:tcW w:w="239" w:type="dxa"/>
            <w:tcBorders>
              <w:bottom w:val="single" w:sz="6" w:space="0" w:color="808080"/>
            </w:tcBorders>
            <w:tcMar>
              <w:bottom w:w="0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6" w:space="0" w:color="808080"/>
            </w:tcBorders>
            <w:tcMar>
              <w:bottom w:w="0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bottom w:val="single" w:sz="6" w:space="0" w:color="80808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t</w:t>
            </w:r>
          </w:p>
        </w:tc>
        <w:tc>
          <w:tcPr>
            <w:tcW w:w="239" w:type="dxa"/>
            <w:tcBorders>
              <w:bottom w:val="single" w:sz="6" w:space="0" w:color="808080"/>
            </w:tcBorders>
            <w:tcMar>
              <w:bottom w:w="0" w:type="dxa"/>
            </w:tcMar>
            <w:vAlign w:val="center"/>
          </w:tcPr>
          <w:p>
            <w:pPr>
              <w:pStyle w:val="STERN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9" w:type="dxa"/>
            <w:tcBorders>
              <w:bottom w:val="single" w:sz="6" w:space="0" w:color="808080"/>
            </w:tcBorders>
            <w:tcMar>
              <w:bottom w:w="0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6"/>
            <w:tcBorders>
              <w:bottom w:val="single" w:sz="6" w:space="0" w:color="808080"/>
              <w:right w:val="single" w:sz="6" w:space="0" w:color="808080"/>
            </w:tcBorders>
            <w:tcMar>
              <w:bottom w:w="0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"/>
        <w:gridCol w:w="84"/>
        <w:gridCol w:w="5641"/>
        <w:gridCol w:w="1988"/>
        <w:gridCol w:w="1988"/>
      </w:tblGrid>
      <w:tr>
        <w:trPr/>
        <w:tc>
          <w:tcPr>
            <w:tcW w:w="1055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ubewilligung   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037313877"/>
            <w:bookmarkStart w:id="3" w:name="__Fieldmark__6_203731387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Z</w:t>
            </w:r>
          </w:p>
        </w:tc>
        <w:tc>
          <w:tcPr>
            <w:tcW w:w="572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scheiddatum</w:t>
            </w:r>
          </w:p>
        </w:tc>
        <w:tc>
          <w:tcPr>
            <w:tcW w:w="1988" w:type="dxa"/>
            <w:tcBorders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037313877"/>
            <w:bookmarkStart w:id="5" w:name="__Fieldmark__9_203731387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Nei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8"/>
        <w:gridCol w:w="70"/>
        <w:gridCol w:w="5655"/>
        <w:gridCol w:w="1988"/>
        <w:gridCol w:w="1988"/>
        <w:gridCol w:w="14"/>
      </w:tblGrid>
      <w:tr>
        <w:trPr/>
        <w:tc>
          <w:tcPr>
            <w:tcW w:w="1055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nützungsbewilligung       </w:t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2037313877"/>
            <w:bookmarkStart w:id="7" w:name="__Fieldmark__10_203731387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Ja</w:t>
            </w:r>
          </w:p>
        </w:tc>
      </w:tr>
      <w:tr>
        <w:trPr>
          <w:trHeight w:val="510" w:hRule="atLeast"/>
        </w:trPr>
        <w:tc>
          <w:tcPr>
            <w:tcW w:w="840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Z</w:t>
            </w:r>
          </w:p>
        </w:tc>
        <w:tc>
          <w:tcPr>
            <w:tcW w:w="572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scheiddatum</w:t>
            </w:r>
          </w:p>
        </w:tc>
        <w:tc>
          <w:tcPr>
            <w:tcW w:w="1988" w:type="dxa"/>
            <w:tcBorders>
              <w:right w:val="single" w:sz="6" w:space="0" w:color="80808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2037313877"/>
            <w:bookmarkStart w:id="9" w:name="__Fieldmark__13_203731387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31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Nei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90"/>
        <w:gridCol w:w="9617"/>
      </w:tblGrid>
      <w:tr>
        <w:trPr/>
        <w:tc>
          <w:tcPr>
            <w:tcW w:w="1054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gaben zur Musikdarbietung       </w:t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2037313877"/>
            <w:bookmarkStart w:id="11" w:name="__Fieldmark__14_203731387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ine</w:t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2037313877"/>
            <w:bookmarkStart w:id="13" w:name="__Fieldmark__15_203731387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cht elektro-akustisch verstärkte Musik</w:t>
            </w:r>
          </w:p>
        </w:tc>
      </w:tr>
      <w:tr>
        <w:trPr>
          <w:trHeight w:val="340" w:hRule="exact"/>
        </w:trPr>
        <w:tc>
          <w:tcPr>
            <w:tcW w:w="4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0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037313877"/>
            <w:bookmarkStart w:id="15" w:name="__Fieldmark__16_203731387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ktro-akustisch verstärkte Musik</w:t>
            </w:r>
          </w:p>
        </w:tc>
      </w:tr>
      <w:tr>
        <w:trPr>
          <w:trHeight w:val="397" w:hRule="exact"/>
        </w:trPr>
        <w:tc>
          <w:tcPr>
            <w:tcW w:w="434" w:type="dxa"/>
            <w:tcBorders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0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FeldnameArial10p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16"/>
              </w:rPr>
              <w:t>Bei elektronisch verstärkter Musik ist im Plan genau einzuzeichnen, wo sich die Teile der Musikanlage, insbesondere die Lautsprecher, befinden und in welche Richtung diese gerichtet werd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02"/>
        <w:gridCol w:w="9617"/>
      </w:tblGrid>
      <w:tr>
        <w:trPr/>
        <w:tc>
          <w:tcPr>
            <w:tcW w:w="10541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 der  Musikdarbietung       </w:t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_2037313877"/>
            <w:bookmarkStart w:id="17" w:name="__Fieldmark__17_203731387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 Gebäude</w:t>
            </w:r>
          </w:p>
        </w:tc>
      </w:tr>
      <w:tr>
        <w:trPr>
          <w:trHeight w:val="340" w:hRule="exact"/>
        </w:trPr>
        <w:tc>
          <w:tcPr>
            <w:tcW w:w="4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2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2037313877"/>
            <w:bookmarkStart w:id="19" w:name="__Fieldmark__18_203731387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 frei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4"/>
        <w:gridCol w:w="69"/>
        <w:gridCol w:w="448"/>
        <w:gridCol w:w="686"/>
        <w:gridCol w:w="450"/>
        <w:gridCol w:w="798"/>
        <w:gridCol w:w="446"/>
        <w:gridCol w:w="745"/>
        <w:gridCol w:w="490"/>
        <w:gridCol w:w="5485"/>
        <w:gridCol w:w="26"/>
      </w:tblGrid>
      <w:tr>
        <w:trPr/>
        <w:tc>
          <w:tcPr>
            <w:tcW w:w="10541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i elektronisch verstärkter Musik Darbietung von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2037313877"/>
            <w:bookmarkStart w:id="21" w:name="__Fieldmark__19_203731387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9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träge, Lesungen, Präsentationen; LA,eq bis 80 d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2037313877"/>
            <w:bookmarkStart w:id="23" w:name="__Fieldmark__20_203731387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rFonts w:cs="Calibri" w:ascii="Calibri" w:hAnsi="Calibri"/>
                <w:sz w:val="18"/>
              </w:rPr>
              <w:t>Klassik, Theater, Kabarett; LA,eq = 81 - 90 d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_2037313877"/>
            <w:bookmarkStart w:id="25" w:name="__Fieldmark__21_203731387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Pop, Jazz, Musical; LA,eq = 91 - 95 d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2037313877"/>
            <w:bookmarkStart w:id="27" w:name="__Fieldmark__22_203731387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ute Veranstaltungen; LC,eq ≥ LA,eq + 4 dB, LA,eq = 96 - 100 d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3_2037313877"/>
            <w:bookmarkStart w:id="29" w:name="__Fieldmark__23_203731387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rFonts w:cs="Calibri" w:ascii="Calibri" w:hAnsi="Calibri"/>
                <w:sz w:val="18"/>
              </w:rPr>
              <w:t>Laute, basslastige Veranstaltungen; LC,eq ≥ LA,eq + 5 dB, LA,eq = 96 - 100 dB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567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chbarsituation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4_2037313877"/>
            <w:bookmarkStart w:id="31" w:name="__Fieldmark__24_203731387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9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ine Wohnung im gleichen oder in den unmittelbar benachbarten Gebäude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5_2037313877"/>
            <w:bookmarkStart w:id="33" w:name="__Fieldmark__25_203731387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</w:rPr>
              <w:t>Nächste Wohnung im gleichen Gebäude: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FeldnameArial10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6_2037313877"/>
            <w:bookmarkStart w:id="35" w:name="__Fieldmark__26_203731387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037313877"/>
            <w:bookmarkStart w:id="37" w:name="__Fieldmark__27_203731387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O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037313877"/>
            <w:bookmarkStart w:id="39" w:name="__Fieldmark__28_203731387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OG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037313877"/>
            <w:bookmarkStart w:id="41" w:name="__Fieldmark__29_203731387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öher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0_2037313877"/>
            <w:bookmarkStart w:id="43" w:name="__Fieldmark__30_203731387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9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hnung im direkt anschließenden Gebäud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FeldnameArial10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1_2037313877"/>
            <w:bookmarkStart w:id="45" w:name="__Fieldmark__31_203731387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2_2037313877"/>
            <w:bookmarkStart w:id="47" w:name="__Fieldmark__32_203731387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O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3_2037313877"/>
            <w:bookmarkStart w:id="49" w:name="__Fieldmark__33_203731387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OG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4_2037313877"/>
            <w:bookmarkStart w:id="51" w:name="__Fieldmark__34_203731387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öher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n</w:t>
            </w:r>
          </w:p>
        </w:tc>
        <w:tc>
          <w:tcPr>
            <w:tcW w:w="9574" w:type="dxa"/>
            <w:gridSpan w:val="9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9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gridSpan w:val="3"/>
            <w:tcBorders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9"/>
            <w:tcBorders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8"/>
        <w:gridCol w:w="9533"/>
      </w:tblGrid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ingangssituation       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8_2037313877"/>
            <w:bookmarkStart w:id="53" w:name="__Fieldmark__38_203731387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upteingang mit Schallschleuse und Selbstschließvorrichtung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2037313877"/>
            <w:bookmarkStart w:id="55" w:name="__Fieldmark__39_203731387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</w:rPr>
              <w:t>Haupteingang ohne Schallschleuse, aber mit Selbstschließvorrichtung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de-AT"/>
              </w:rPr>
            </w:pPr>
            <w:r>
              <w:rPr>
                <w:rFonts w:cs="Calibri" w:ascii="Calibri" w:hAnsi="Calibri"/>
                <w:sz w:val="18"/>
                <w:lang w:val="de-AT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2037313877"/>
            <w:bookmarkStart w:id="57" w:name="__Fieldmark__40_203731387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beneingang mit Schallschleuse und Selbstschließvorrichtung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</w:tc>
        <w:tc>
          <w:tcPr>
            <w:tcW w:w="588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2037313877"/>
            <w:bookmarkStart w:id="59" w:name="__Fieldmark__41_203731387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beneingang ohne Schallschleuse, aber mit Selbstschließvorrichtu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6"/>
        <w:gridCol w:w="1624"/>
        <w:gridCol w:w="7895"/>
        <w:gridCol w:w="14"/>
      </w:tblGrid>
      <w:tr>
        <w:trPr/>
        <w:tc>
          <w:tcPr>
            <w:tcW w:w="10541" w:type="dxa"/>
            <w:gridSpan w:val="4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kplätze auf der Veranstaltungsstätte    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2_2037313877"/>
            <w:bookmarkStart w:id="61" w:name="__Fieldmark__42_203731387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,                  Anzahl</w:t>
            </w:r>
          </w:p>
        </w:tc>
        <w:tc>
          <w:tcPr>
            <w:tcW w:w="7909" w:type="dxa"/>
            <w:tcBorders>
              <w:top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2037313877"/>
            <w:bookmarkStart w:id="63" w:name="__Fieldmark__44_203731387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i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12"/>
        <w:gridCol w:w="7909"/>
      </w:tblGrid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cherheitsvorkehrungen   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2" w:type="dxa"/>
            <w:tcBorders>
              <w:top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chtwegbeschreibung</w:t>
            </w:r>
          </w:p>
        </w:tc>
        <w:tc>
          <w:tcPr>
            <w:tcW w:w="7909" w:type="dxa"/>
            <w:tcBorders>
              <w:top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munikations- und </w:t>
            </w:r>
          </w:p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rmierungseinrichtungen</w:t>
            </w:r>
          </w:p>
        </w:tc>
        <w:tc>
          <w:tcPr>
            <w:tcW w:w="790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"/>
        <w:gridCol w:w="518"/>
        <w:gridCol w:w="2618"/>
        <w:gridCol w:w="112"/>
        <w:gridCol w:w="518"/>
        <w:gridCol w:w="644"/>
        <w:gridCol w:w="532"/>
        <w:gridCol w:w="5165"/>
        <w:gridCol w:w="14"/>
      </w:tblGrid>
      <w:tr>
        <w:trPr/>
        <w:tc>
          <w:tcPr>
            <w:tcW w:w="10555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uerwehr und Brandschutz       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3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enes Licht und Feuer</w:t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7_2037313877"/>
            <w:bookmarkStart w:id="65" w:name="__Fieldmark__47_2037313877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8_2037313877"/>
            <w:bookmarkStart w:id="67" w:name="__Fieldmark__48_203731387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yrotechnik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9_2037313877"/>
            <w:bookmarkStart w:id="69" w:name="__Fieldmark__49_2037313877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0_2037313877"/>
            <w:bookmarkStart w:id="71" w:name="__Fieldmark__50_2037313877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chstellen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2037313877"/>
            <w:bookmarkStart w:id="73" w:name="__Fieldmark__51_2037313877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2037313877"/>
            <w:bookmarkStart w:id="75" w:name="__Fieldmark__52_2037313877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randmeldeanlage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2037313877"/>
            <w:bookmarkStart w:id="77" w:name="__Fieldmark__53_2037313877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4_2037313877"/>
            <w:bookmarkStart w:id="79" w:name="__Fieldmark__54_2037313877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ndhydrantenanlage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5_2037313877"/>
            <w:bookmarkStart w:id="81" w:name="__Fieldmark__55_2037313877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6_2037313877"/>
            <w:bookmarkStart w:id="83" w:name="__Fieldmark__56_2037313877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rinkleranlage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7_2037313877"/>
            <w:bookmarkStart w:id="85" w:name="__Fieldmark__57_2037313877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8_2037313877"/>
            <w:bookmarkStart w:id="87" w:name="__Fieldmark__58_2037313877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randrauchentlüftung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9_2037313877"/>
            <w:bookmarkStart w:id="89" w:name="__Fieldmark__59_2037313877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0_2037313877"/>
            <w:bookmarkStart w:id="91" w:name="__Fieldmark__60_2037313877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triebsfeuerwehr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1_2037313877"/>
            <w:bookmarkStart w:id="93" w:name="__Fieldmark__61_2037313877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2_2037313877"/>
            <w:bookmarkStart w:id="95" w:name="__Fieldmark__62_2037313877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sz w:val="16"/>
                <w:szCs w:val="18"/>
                <w:lang w:val="de-DE"/>
              </w:rPr>
            </w:pPr>
            <w:r>
              <w:rPr>
                <w:rFonts w:cs="Calibri" w:ascii="Calibri" w:hAnsi="Calibri"/>
                <w:sz w:val="16"/>
                <w:szCs w:val="18"/>
                <w:lang w:val="de-DE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s</w:t>
            </w:r>
          </w:p>
        </w:tc>
        <w:tc>
          <w:tcPr>
            <w:tcW w:w="6971" w:type="dxa"/>
            <w:gridSpan w:val="5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fahrtswege und Standplätze</w:t>
            </w:r>
          </w:p>
        </w:tc>
        <w:tc>
          <w:tcPr>
            <w:tcW w:w="6971" w:type="dxa"/>
            <w:gridSpan w:val="5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rhandene brandschutztech. </w:t>
            </w:r>
          </w:p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richtungen</w:t>
            </w:r>
          </w:p>
        </w:tc>
        <w:tc>
          <w:tcPr>
            <w:tcW w:w="6971" w:type="dxa"/>
            <w:gridSpan w:val="5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orischer Brandschutz</w:t>
            </w:r>
          </w:p>
        </w:tc>
        <w:tc>
          <w:tcPr>
            <w:tcW w:w="6971" w:type="dxa"/>
            <w:gridSpan w:val="5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gridSpan w:val="2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 brandgefährliche Umstände</w:t>
            </w:r>
          </w:p>
        </w:tc>
        <w:tc>
          <w:tcPr>
            <w:tcW w:w="6971" w:type="dxa"/>
            <w:gridSpan w:val="5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41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uchererlaubnis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8_2037313877"/>
            <w:bookmarkStart w:id="97" w:name="__Fieldmark__68_2037313877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89" w:type="dxa"/>
            <w:gridSpan w:val="6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9_2037313877"/>
            <w:bookmarkStart w:id="99" w:name="__Fieldmark__69_2037313877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89" w:type="dxa"/>
            <w:gridSpan w:val="6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r in ausgewiesenen Bereichen (Planliche Darstellung)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0_2037313877"/>
            <w:bookmarkStart w:id="101" w:name="__Fieldmark__70_2037313877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589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2"/>
        <w:gridCol w:w="446"/>
        <w:gridCol w:w="2716"/>
        <w:gridCol w:w="446"/>
        <w:gridCol w:w="6033"/>
        <w:gridCol w:w="14"/>
      </w:tblGrid>
      <w:tr>
        <w:trPr/>
        <w:tc>
          <w:tcPr>
            <w:tcW w:w="1059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lüssiggasanlagen 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2037313877"/>
            <w:bookmarkStart w:id="103" w:name="__Fieldmark__71_2037313877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4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FeldnameArial10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2037313877"/>
            <w:bookmarkStart w:id="105" w:name="__Fieldmark__72_2037313877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 15 kg Füllgewich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2037313877"/>
            <w:bookmarkStart w:id="107" w:name="__Fieldmark__73_2037313877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über 15 kg Füllgewicht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532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4_2037313877"/>
            <w:bookmarkStart w:id="109" w:name="__Fieldmark__74_2037313877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5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6"/>
        <w:gridCol w:w="8175"/>
      </w:tblGrid>
      <w:tr>
        <w:trPr/>
        <w:tc>
          <w:tcPr>
            <w:tcW w:w="1055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heizung/Kühlung     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6" w:type="dxa"/>
            <w:tcBorders>
              <w:top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der Anlage</w:t>
            </w:r>
          </w:p>
        </w:tc>
        <w:tc>
          <w:tcPr>
            <w:tcW w:w="8175" w:type="dxa"/>
            <w:tcBorders>
              <w:top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808080"/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eträger</w:t>
            </w:r>
          </w:p>
        </w:tc>
        <w:tc>
          <w:tcPr>
            <w:tcW w:w="8175" w:type="dxa"/>
            <w:tcBorders>
              <w:top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volumen</w:t>
            </w:r>
          </w:p>
        </w:tc>
        <w:tc>
          <w:tcPr>
            <w:tcW w:w="817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erheitsmaßnahmen</w:t>
            </w:r>
          </w:p>
        </w:tc>
        <w:tc>
          <w:tcPr>
            <w:tcW w:w="817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8"/>
        <w:gridCol w:w="9603"/>
        <w:gridCol w:w="14"/>
      </w:tblGrid>
      <w:tr>
        <w:trPr/>
        <w:tc>
          <w:tcPr>
            <w:tcW w:w="1055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sstattungen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9_2037313877"/>
            <w:bookmarkStart w:id="111" w:name="__Fieldmark__79_2037313877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tzplätze an Tische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0_2037313877"/>
            <w:bookmarkStart w:id="113" w:name="__Fieldmark__80_2037313877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tzplätze in Reihen und Biertischgarniture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1_2037313877"/>
            <w:bookmarkStart w:id="115" w:name="__Fieldmark__81_2037313877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tehplätz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2_2037313877"/>
            <w:bookmarkStart w:id="117" w:name="__Fieldmark__82_2037313877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ehplätze auf Stufenreihe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18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3_2037313877"/>
            <w:bookmarkStart w:id="119" w:name="__Fieldmark__83_2037313877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usstellungsräum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2037313877"/>
            <w:bookmarkStart w:id="121" w:name="__Fieldmark__84_2037313877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korationen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3" w:type="dxa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6_2037313877"/>
            <w:bookmarkStart w:id="123" w:name="__Fieldmark__86_2037313877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itere Ausstattungen (z.B. Technikraum, Barbereich)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3" w:type="dxa"/>
            <w:tcBorders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8"/>
        <w:gridCol w:w="9603"/>
      </w:tblGrid>
      <w:tr>
        <w:trPr/>
        <w:tc>
          <w:tcPr>
            <w:tcW w:w="1054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lüftung 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8_2037313877"/>
            <w:bookmarkStart w:id="125" w:name="__Fieldmark__88_2037313877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in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9_2037313877"/>
            <w:bookmarkStart w:id="127" w:name="__Fieldmark__89_2037313877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chanische Be- und Entlüftungsanlag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0_2037313877"/>
            <w:bookmarkStart w:id="129" w:name="__Fieldmark__90_2037313877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e Be- und Entlüftungsan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8"/>
        <w:gridCol w:w="4158"/>
        <w:gridCol w:w="574"/>
        <w:gridCol w:w="4871"/>
      </w:tblGrid>
      <w:tr>
        <w:trPr/>
        <w:tc>
          <w:tcPr>
            <w:tcW w:w="10541" w:type="dxa"/>
            <w:gridSpan w:val="5"/>
            <w:tcBorders>
              <w:bottom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ßerhalb der Veranstaltungsstätte aufgestellte maschinelle Anlagen und Geräte 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1_2037313877"/>
            <w:bookmarkStart w:id="131" w:name="__Fieldmark__91_2037313877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ine</w:t>
            </w:r>
          </w:p>
        </w:tc>
        <w:tc>
          <w:tcPr>
            <w:tcW w:w="574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2_2037313877"/>
            <w:bookmarkStart w:id="133" w:name="__Fieldmark__92_2037313877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älteanlag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3_2037313877"/>
            <w:bookmarkStart w:id="135" w:name="__Fieldmark__93_2037313877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uluftgerä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4_2037313877"/>
            <w:bookmarkStart w:id="137" w:name="__Fieldmark__94_2037313877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ückkühler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95_2037313877"/>
            <w:bookmarkStart w:id="139" w:name="__Fieldmark__95_2037313877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luftgerä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96_2037313877"/>
            <w:bookmarkStart w:id="141" w:name="__Fieldmark__96_2037313877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maggregat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FeldnameArial10pt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97_2037313877"/>
            <w:bookmarkStart w:id="143" w:name="__Fieldmark__97_2037313877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FeldnameArial10pt"/>
              <w:spacing w:before="80" w:after="4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nstige:</w:t>
            </w:r>
          </w:p>
        </w:tc>
        <w:tc>
          <w:tcPr>
            <w:tcW w:w="574" w:type="dxa"/>
            <w:tcBorders/>
          </w:tcPr>
          <w:p>
            <w:pPr>
              <w:pStyle w:val="FeldnameArial10pt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98_2037313877"/>
            <w:bookmarkStart w:id="145" w:name="__Fieldmark__98_2037313877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</w:tcPr>
          <w:p>
            <w:pPr>
              <w:pStyle w:val="FeldnameArial10pt"/>
              <w:spacing w:before="6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limaanlage (Splitgerät)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8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3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8"/>
        <w:gridCol w:w="2926"/>
        <w:gridCol w:w="28"/>
        <w:gridCol w:w="602"/>
        <w:gridCol w:w="602"/>
        <w:gridCol w:w="574"/>
        <w:gridCol w:w="4871"/>
      </w:tblGrid>
      <w:tr>
        <w:trPr/>
        <w:tc>
          <w:tcPr>
            <w:tcW w:w="1054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matische Türen und Tore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100_2037313877"/>
            <w:bookmarkStart w:id="147" w:name="__Fieldmark__100_2037313877"/>
            <w:bookmarkEnd w:id="1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03" w:type="dxa"/>
            <w:gridSpan w:val="6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8" w:type="dxa"/>
            <w:tcBorders>
              <w:bottom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101_2037313877"/>
            <w:bookmarkStart w:id="149" w:name="__Fieldmark__101_2037313877"/>
            <w:bookmarkEnd w:id="1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03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/>
        <w:tc>
          <w:tcPr>
            <w:tcW w:w="1054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ktrische Energieversorgung / Anlagen 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ktrische Anlagen und Einrichtungen</w:t>
            </w:r>
          </w:p>
        </w:tc>
        <w:tc>
          <w:tcPr>
            <w:tcW w:w="602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02_2037313877"/>
            <w:bookmarkStart w:id="151" w:name="__Fieldmark__102_2037313877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74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03_2037313877"/>
            <w:bookmarkStart w:id="153" w:name="__Fieldmark__103_2037313877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litzschutz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04_2037313877"/>
            <w:bookmarkStart w:id="155" w:name="__Fieldmark__104_2037313877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05_2037313877"/>
            <w:bookmarkStart w:id="157" w:name="__Fieldmark__105_2037313877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tbeleuchtun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06_2037313877"/>
            <w:bookmarkStart w:id="159" w:name="__Fieldmark__106_2037313877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07_2037313877"/>
            <w:bookmarkStart w:id="161" w:name="__Fieldmark__107_2037313877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ientierungsbeleuchtun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08_2037313877"/>
            <w:bookmarkStart w:id="163" w:name="__Fieldmark__108_2037313877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09_2037313877"/>
            <w:bookmarkStart w:id="165" w:name="__Fieldmark__109_2037313877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cherheitsbeleuchtung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10_2037313877"/>
            <w:bookmarkStart w:id="167" w:name="__Fieldmark__110_2037313877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11_2037313877"/>
            <w:bookmarkStart w:id="169" w:name="__Fieldmark__111_2037313877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sz w:val="16"/>
                <w:szCs w:val="18"/>
                <w:lang w:val="de-DE"/>
              </w:rPr>
            </w:pPr>
            <w:r>
              <w:rPr>
                <w:rFonts w:cs="Calibri" w:ascii="Calibri" w:hAnsi="Calibri"/>
                <w:sz w:val="16"/>
                <w:szCs w:val="18"/>
                <w:lang w:val="de-DE"/>
              </w:rPr>
            </w:r>
          </w:p>
        </w:tc>
        <w:tc>
          <w:tcPr>
            <w:tcW w:w="3444" w:type="dxa"/>
            <w:gridSpan w:val="2"/>
            <w:tcBorders>
              <w:bottom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 Anlagen (z.B. Laser)</w:t>
            </w:r>
          </w:p>
        </w:tc>
        <w:tc>
          <w:tcPr>
            <w:tcW w:w="6677" w:type="dxa"/>
            <w:gridSpan w:val="5"/>
            <w:tcBorders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8"/>
        <w:gridCol w:w="1775"/>
        <w:gridCol w:w="217"/>
        <w:gridCol w:w="22"/>
        <w:gridCol w:w="1671"/>
        <w:gridCol w:w="2225"/>
        <w:gridCol w:w="253"/>
        <w:gridCol w:w="1316"/>
        <w:gridCol w:w="2090"/>
        <w:gridCol w:w="14"/>
      </w:tblGrid>
      <w:tr>
        <w:trPr/>
        <w:tc>
          <w:tcPr>
            <w:tcW w:w="10507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nitäranlagen und Hygieneausstattung       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" w:name="__Fieldmark__113_2037313877"/>
            <w:bookmarkStart w:id="171" w:name="__Fieldmark__113_2037313877"/>
            <w:bookmarkEnd w:id="1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583" w:type="dxa"/>
            <w:gridSpan w:val="8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eine vorhanden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FeldnameArial10p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" w:name="__Fieldmark__114_2037313877"/>
            <w:bookmarkStart w:id="173" w:name="__Fieldmark__114_2037313877"/>
            <w:bookmarkEnd w:id="1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583" w:type="dxa"/>
            <w:gridSpan w:val="8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handen</w:t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3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itzzellen weiblich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67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itzzellen männlich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3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waschbecken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67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sstände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bottom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der Fäkalentsorgung</w:t>
            </w:r>
          </w:p>
        </w:tc>
        <w:tc>
          <w:tcPr>
            <w:tcW w:w="7591" w:type="dxa"/>
            <w:gridSpan w:val="6"/>
            <w:tcBorders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01" w:type="dxa"/>
            <w:gridSpan w:val="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16"/>
              </w:rPr>
              <w:t>Bitte in die Felder die jeweilige Anzahl eintrag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58"/>
        <w:gridCol w:w="28"/>
        <w:gridCol w:w="602"/>
        <w:gridCol w:w="1315"/>
        <w:gridCol w:w="446"/>
        <w:gridCol w:w="4298"/>
        <w:gridCol w:w="14"/>
      </w:tblGrid>
      <w:tr>
        <w:trPr/>
        <w:tc>
          <w:tcPr>
            <w:tcW w:w="1055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isen und Getränke    </w:t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wendetes Geschirr</w:t>
            </w:r>
          </w:p>
        </w:tc>
        <w:tc>
          <w:tcPr>
            <w:tcW w:w="602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20_2037313877"/>
            <w:bookmarkStart w:id="175" w:name="__Fieldmark__120_2037313877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nweg</w:t>
            </w:r>
          </w:p>
        </w:tc>
        <w:tc>
          <w:tcPr>
            <w:tcW w:w="446" w:type="dxa"/>
            <w:tcBorders>
              <w:top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21_2037313877"/>
            <w:bookmarkStart w:id="177" w:name="__Fieldmark__121_2037313877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hrweg</w:t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wendetes Besteck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22_2037313877"/>
            <w:bookmarkStart w:id="179" w:name="__Fieldmark__122_2037313877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nwe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23_2037313877"/>
            <w:bookmarkStart w:id="181" w:name="__Fieldmark__123_2037313877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hrweg</w:t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left w:val="single" w:sz="6" w:space="0" w:color="80808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wendetes Gebind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24_2037313877"/>
            <w:bookmarkStart w:id="183" w:name="__Fieldmark__124_2037313877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nwe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FeldnameArial10p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25_2037313877"/>
            <w:bookmarkStart w:id="185" w:name="__Fieldmark__125_2037313877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hrweg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  <w:sz w:val="16"/>
                <w:szCs w:val="18"/>
                <w:lang w:val="de-DE"/>
              </w:rPr>
            </w:pPr>
            <w:r>
              <w:rPr>
                <w:rFonts w:cs="Calibri" w:ascii="Calibri" w:hAnsi="Calibri"/>
                <w:sz w:val="16"/>
                <w:szCs w:val="18"/>
                <w:lang w:val="de-DE"/>
              </w:rPr>
            </w:r>
          </w:p>
        </w:tc>
        <w:tc>
          <w:tcPr>
            <w:tcW w:w="3458" w:type="dxa"/>
            <w:tcBorders/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irr und Besteckreinigung</w:t>
            </w:r>
          </w:p>
        </w:tc>
        <w:tc>
          <w:tcPr>
            <w:tcW w:w="6703" w:type="dxa"/>
            <w:gridSpan w:val="5"/>
            <w:tcBorders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6" w:space="0" w:color="808080"/>
              <w:bottom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8" w:type="dxa"/>
            <w:tcBorders>
              <w:bottom w:val="single" w:sz="6" w:space="0" w:color="808080"/>
            </w:tcBorders>
          </w:tcPr>
          <w:p>
            <w:pPr>
              <w:pStyle w:val="Feldname"/>
              <w:spacing w:before="120" w:after="0"/>
              <w:ind w:left="-28" w:hanging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server- und entsorgung</w:t>
            </w:r>
          </w:p>
        </w:tc>
        <w:tc>
          <w:tcPr>
            <w:tcW w:w="6703" w:type="dxa"/>
            <w:gridSpan w:val="5"/>
            <w:tcBorders>
              <w:bottom w:val="single" w:sz="6" w:space="0" w:color="808080"/>
              <w:right w:val="single" w:sz="6" w:space="0" w:color="80808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40"/>
        <w:gridCol w:w="4773"/>
        <w:gridCol w:w="14"/>
      </w:tblGrid>
      <w:tr>
        <w:trPr/>
        <w:tc>
          <w:tcPr>
            <w:tcW w:w="1052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fälle     </w:t>
            </w:r>
          </w:p>
        </w:tc>
      </w:tr>
      <w:tr>
        <w:trPr>
          <w:trHeight w:val="51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fallart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zahl der Sammelbehälter</w:t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ndort der Sammelbehälter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eldnameArial10pt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2" w:type="dxa"/>
        <w:jc w:val="left"/>
        <w:tblInd w:w="-287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842"/>
        <w:gridCol w:w="7461"/>
        <w:gridCol w:w="239"/>
      </w:tblGrid>
      <w:tr>
        <w:trPr>
          <w:trHeight w:val="510" w:hRule="atLeast"/>
        </w:trPr>
        <w:tc>
          <w:tcPr>
            <w:tcW w:w="2842" w:type="dxa"/>
            <w:tcBorders>
              <w:left w:val="single" w:sz="6" w:space="0" w:color="808080"/>
            </w:tcBorders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</w:rPr>
              <w:t>Art und Verwendung/Entsorgung der getrennten Abfälle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single" w:sz="6" w:space="0" w:color="80808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</w:rPr>
              <w:t>Angaben der Übernehmer/innen</w:t>
            </w:r>
          </w:p>
        </w:tc>
        <w:tc>
          <w:tcPr>
            <w:tcW w:w="7461" w:type="dxa"/>
            <w:tcBorders>
              <w:bottom w:val="single" w:sz="6" w:space="0" w:color="808080"/>
            </w:tcBorders>
            <w:vAlign w:val="center"/>
          </w:tcPr>
          <w:p>
            <w:pPr>
              <w:pStyle w:val="DATENFELDneu"/>
              <w:pBdr>
                <w:top w:val="single" w:sz="8" w:space="3" w:color="FFFFFF"/>
                <w:left w:val="single" w:sz="2" w:space="4" w:color="000000"/>
                <w:bottom w:val="single" w:sz="2" w:space="1" w:color="000000"/>
              </w:pBdr>
              <w:spacing w:before="120" w:after="0"/>
              <w:rPr/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bottom w:val="single" w:sz="6" w:space="0" w:color="808080"/>
              <w:right w:val="single" w:sz="6" w:space="0" w:color="80808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425" w:gutter="0" w:header="0" w:top="68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/>
    </w:pPr>
    <w:r>
      <w:rPr>
        <w:rFonts w:cs="Arial" w:ascii="Calibri" w:hAnsi="Calibri"/>
        <w:sz w:val="20"/>
        <w:szCs w:val="20"/>
      </w:rPr>
      <w:t>Veranstaltungsstätte – Beschreibung - 12/2015</w:t>
      <w:tab/>
      <w:t xml:space="preserve">Seite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von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" cy="88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00" cy="88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" cy="88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00" cy="88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  <w:spacing w:before="120" w:after="0"/>
    </w:pPr>
    <w:rPr>
      <w:rFonts w:ascii="Calibri" w:hAnsi="Calibri" w:cs="Calibri"/>
      <w:lang w:val="en-US" w:eastAsia="en-US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DRESSE">
    <w:name w:val="ADRESSE"/>
    <w:qFormat/>
    <w:pPr>
      <w:widowControl/>
      <w:tabs>
        <w:tab w:val="clear" w:pos="708"/>
        <w:tab w:val="right" w:pos="9781" w:leader="none"/>
      </w:tabs>
      <w:bidi w:val="0"/>
      <w:ind w:left="-283" w:hanging="0"/>
    </w:pPr>
    <w:rPr>
      <w:rFonts w:ascii="Calibri" w:hAnsi="Calibri" w:eastAsia="Times New Roman" w:cs="Calibri"/>
      <w:bCs/>
      <w:color w:val="auto"/>
      <w:sz w:val="20"/>
      <w:szCs w:val="20"/>
      <w:lang w:val="de-DE" w:eastAsia="en-US" w:bidi="ar-SA"/>
    </w:rPr>
  </w:style>
  <w:style w:type="paragraph" w:styleId="V1Englischphrasen">
    <w:name w:val="V1 Englischphrasen"/>
    <w:basedOn w:val="Contents1"/>
    <w:qFormat/>
    <w:pPr>
      <w:tabs>
        <w:tab w:val="clear" w:pos="708"/>
        <w:tab w:val="right" w:pos="8930" w:leader="dot"/>
      </w:tabs>
      <w:spacing w:before="120" w:after="0"/>
      <w:jc w:val="left"/>
    </w:pPr>
    <w:rPr>
      <w:rFonts w:ascii="Arial" w:hAnsi="Arial" w:cs="Arial"/>
      <w:b/>
      <w:i/>
      <w:iCs/>
      <w:cap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2:00Z</dcterms:created>
  <dc:creator>andrae2</dc:creator>
  <dc:description/>
  <cp:keywords/>
  <dc:language>en-US</dc:language>
  <cp:lastModifiedBy>Brandner Johann</cp:lastModifiedBy>
  <cp:lastPrinted>2015-12-03T11:28:00Z</cp:lastPrinted>
  <dcterms:modified xsi:type="dcterms:W3CDTF">2018-09-28T07:03:00Z</dcterms:modified>
  <cp:revision>7</cp:revision>
  <dc:subject/>
  <dc:title/>
</cp:coreProperties>
</file>